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03"/>
        <w:gridCol w:w="1295"/>
        <w:gridCol w:w="885"/>
        <w:gridCol w:w="1348"/>
        <w:gridCol w:w="2126"/>
      </w:tblGrid>
      <w:tr>
        <w:trPr>
          <w:trHeight w:val="300" w:hRule="atLeast"/>
        </w:trPr>
        <w:tc>
          <w:tcPr>
            <w:tcW w:w="85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школьного этапа всероссийской олимпиады школьников по математике МБОУ "Школа №34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уче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бал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. бал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 шк.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ва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йхутдинова С. В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иха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йхутдинова С. В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ина М. В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пыш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ина М. В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тых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супова Л. И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субулл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супова Л. И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щеу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Н. А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даш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ер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Н. А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льман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пан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ргали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Н. А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одион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йду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м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га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лейма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ифтахо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ос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ля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ёр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п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сан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адулл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йте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авлё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аш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юш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т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а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мон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вал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мул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килб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ле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ен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и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енк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а К. М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к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аш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ки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ыр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гап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летш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сталё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йхутди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. Ю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лик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к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телова И.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ректор МБОУ "Школа №34"                               Л.А.Насыбуллин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24:00Z</dcterms:created>
  <dc:creator>user</dc:creator>
  <dc:description/>
  <dc:language>en-US</dc:language>
  <cp:lastModifiedBy>PC-3</cp:lastModifiedBy>
  <dcterms:modified xsi:type="dcterms:W3CDTF">2018-10-06T06:24:00Z</dcterms:modified>
  <cp:revision>2</cp:revision>
  <dc:subject/>
  <dc:title/>
</cp:coreProperties>
</file>